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>
          <w:trHeight w:val="144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1930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25 TREASURER’S REMITTANCE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ind w:right="-90" w:hanging="105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Use for Congregational monies received </w:t>
            </w:r>
          </w:p>
          <w:p>
            <w:pPr>
              <w:pStyle w:val="Normal"/>
              <w:ind w:right="-90" w:hanging="105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/1/25 to 12/31/25</w:t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OMPLETE IN FULL THE CONGREGATION, CONTACT, AND REMITTANCE SECTION DIRECTLY BELOW ON ALL SUBMISSIONS. A COPY SHOULD BE KEPT FOR YOUR RECORD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70"/>
        <w:gridCol w:w="1080"/>
        <w:gridCol w:w="1260"/>
        <w:gridCol w:w="720"/>
        <w:gridCol w:w="990"/>
        <w:gridCol w:w="2610"/>
      </w:tblGrid>
      <w:tr>
        <w:trPr>
          <w:trHeight w:val="300" w:hRule="exac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REGATIO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. ID #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20"/>
              </w:rPr>
              <w:t>Cong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 City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9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ITTANCE INFORMATION</w:t>
            </w:r>
          </w:p>
        </w:tc>
      </w:tr>
      <w:tr>
        <w:trPr>
          <w:trHeight w:val="3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20"/>
              </w:rPr>
              <w:t>Check Dat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#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640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Monies received in month of (“X” the appropriate month):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Jan                 Feb                 Mar                 Apr                 May                 June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July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Aug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Sept                Oct                 Nov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   De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36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1620"/>
        <w:gridCol w:w="90"/>
        <w:gridCol w:w="360"/>
        <w:gridCol w:w="7"/>
        <w:gridCol w:w="1613"/>
      </w:tblGrid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SUPPORT</w:t>
            </w:r>
          </w:p>
        </w:tc>
        <w:tc>
          <w:tcPr>
            <w:tcW w:w="45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URCHWIDE DESIGNATED BENEVOLENCE</w:t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et Sunday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ster Response Funds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mestic Disaster Relief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bal Mission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’s Global Barnyard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ya (KELC)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heran World Relief (LWR)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Hunger Appeal</w:t>
            </w:r>
          </w:p>
        </w:tc>
        <w:tc>
          <w:tcPr>
            <w:tcW w:w="45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ame of Missionary Sponsorship </w:t>
            </w:r>
            <w:r>
              <w:rPr>
                <w:rFonts w:cs="Arial" w:ascii="Arial" w:hAnsi="Arial"/>
                <w:i/>
                <w:sz w:val="17"/>
                <w:szCs w:val="17"/>
              </w:rPr>
              <w:t>(Enter one per line)</w:t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79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VID-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II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1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BENEVOLENC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n-Synod/Non-Churchwide gifts should be s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ly to the recipient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to the Synod office.</w:t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ODICAL DESIGNATED BENEVOLENCE</w:t>
            </w:r>
          </w:p>
        </w:tc>
      </w:tr>
      <w:tr>
        <w:trPr>
          <w:trHeight w:val="9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U-Campus Ministr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heny Lutheran Soc. Min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vest Home (ALSM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ed Seminary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uanota Lutheran Cam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an Endowme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op’s Discretionary Fun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ssion Partner Gifts </w:t>
            </w:r>
            <w:r>
              <w:rPr>
                <w:rFonts w:cs="Arial" w:ascii="Arial" w:hAnsi="Arial"/>
                <w:i/>
                <w:sz w:val="17"/>
                <w:szCs w:val="17"/>
              </w:rPr>
              <w:t>(Enter one per line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IV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REMITTANCES</w:t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od Assembly Registra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outh Event Registr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shop’s Convo. Registr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V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0" w:bottom="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"/>
        <w:gridCol w:w="435"/>
        <w:gridCol w:w="2880"/>
        <w:gridCol w:w="360"/>
        <w:gridCol w:w="1590"/>
      </w:tblGrid>
      <w:tr>
        <w:trPr>
          <w:trHeight w:val="325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lease Make Checks Payable &amp; Remit 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egheny Synod, ELC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6 Hickory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llidaysburg, PA 16648</w:t>
              <w:br/>
              <w:t>814-942-104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www.alleghenysynod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fice@alleghenysynod.com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ITTANCE SUMMARY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Suppor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urchwide Desig. Benevol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Benevolence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SEND TO THE SYNOD OFFICE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ynodical Desig. Benevol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mitt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4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TOTAL AMOUNT ENCLOSE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ghenysyno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27:00Z</dcterms:created>
  <dc:creator>Michelle</dc:creator>
  <dc:description/>
  <cp:keywords/>
  <dc:language>en-US</dc:language>
  <cp:lastModifiedBy>Michelle Bossler, Office of the Bishop, Allegheny Synod</cp:lastModifiedBy>
  <cp:lastPrinted>2024-12-18T09:54:00Z</cp:lastPrinted>
  <dcterms:modified xsi:type="dcterms:W3CDTF">2024-12-18T14:54:00Z</dcterms:modified>
  <cp:revision>5</cp:revision>
  <dc:subject/>
  <dc:title>CONGREGATION:</dc:title>
</cp:coreProperties>
</file>